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bookmarkStart w:id="0" w:name="_GoBack"/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5793105" cy="2731770"/>
            <wp:effectExtent l="0" t="0" r="0" b="0"/>
            <wp:docPr id="1" name="kSU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U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  <w:t>výroční zpráva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  <w:t>rok 2019</w:t>
      </w:r>
    </w:p>
    <w:p>
      <w:pPr>
        <w:pStyle w:val="Normal"/>
        <w:jc w:val="center"/>
        <w:rPr>
          <w:rFonts w:ascii="Arial Narrow" w:hAnsi="Arial Narrow" w:cs="Arial"/>
          <w:b/>
          <w:b/>
          <w:sz w:val="72"/>
          <w:szCs w:val="72"/>
        </w:rPr>
      </w:pPr>
      <w:r>
        <w:rPr>
          <w:rFonts w:cs="Arial" w:ascii="Arial Narrow" w:hAnsi="Arial Narrow"/>
          <w:b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b/>
          <w:b/>
          <w:color w:val="003366"/>
          <w:sz w:val="40"/>
          <w:szCs w:val="40"/>
        </w:rPr>
      </w:pPr>
      <w:r>
        <w:rPr>
          <w:rFonts w:cs="Arial Narrow" w:ascii="Arial Narrow" w:hAnsi="Arial Narrow"/>
          <w:b/>
          <w:color w:val="003366"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color w:val="003366"/>
          <w:sz w:val="40"/>
          <w:szCs w:val="40"/>
        </w:rPr>
      </w:pPr>
      <w:r>
        <w:rPr>
          <w:rFonts w:cs="Arial Narrow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"/>
          <w:color w:val="003366"/>
          <w:sz w:val="40"/>
          <w:szCs w:val="40"/>
        </w:rPr>
      </w:pPr>
      <w:r>
        <w:rPr>
          <w:rFonts w:cs="Arial" w:ascii="Arial Narrow" w:hAnsi="Arial Narrow"/>
          <w:color w:val="003366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sídlo: </w:t>
        <w:tab/>
        <w:tab/>
        <w:t>Česká Lípa, 470 01, Litoměřická 47, Dubice</w:t>
      </w:r>
    </w:p>
    <w:p>
      <w:pPr>
        <w:pStyle w:val="Normal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IČ: </w:t>
        <w:tab/>
        <w:tab/>
        <w:tab/>
        <w:t>27006000</w:t>
      </w:r>
    </w:p>
    <w:p>
      <w:pPr>
        <w:pStyle w:val="Normal"/>
        <w:rPr/>
      </w:pPr>
      <w:r>
        <w:rPr>
          <w:rFonts w:cs="Arial" w:ascii="Arial Narrow" w:hAnsi="Arial Narrow"/>
          <w:sz w:val="40"/>
          <w:szCs w:val="40"/>
        </w:rPr>
        <w:t xml:space="preserve">registrace:  </w:t>
        <w:tab/>
        <w:t>5. 8. 2005, VS/1-1/61 514/05-R</w:t>
      </w:r>
    </w:p>
    <w:p>
      <w:pPr>
        <w:pStyle w:val="Normal"/>
        <w:jc w:val="center"/>
        <w:rPr>
          <w:rFonts w:ascii="Arial Narrow" w:hAnsi="Arial Narrow" w:cs="Arial"/>
          <w:sz w:val="72"/>
          <w:szCs w:val="72"/>
        </w:rPr>
      </w:pPr>
      <w:r>
        <w:rPr>
          <w:rFonts w:cs="Arial" w:ascii="Arial Narrow" w:hAnsi="Arial Narrow"/>
          <w:sz w:val="72"/>
          <w:szCs w:val="7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kulturní ŠUM</w:t>
      </w:r>
      <w:r>
        <w:rPr>
          <w:rFonts w:cs="Arial" w:ascii="Arial Narrow" w:hAnsi="Arial Narrow"/>
          <w:sz w:val="32"/>
          <w:szCs w:val="32"/>
        </w:rPr>
        <w:t> z.s.</w:t>
      </w:r>
    </w:p>
    <w:p>
      <w:pPr>
        <w:pStyle w:val="Normal"/>
        <w:spacing w:before="24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Jsme nestátní nezisková organizace (NNO) dětí a mládeže působící na poli volnočasových aktivit na Českolipsku. </w:t>
      </w:r>
      <w:r>
        <w:rPr>
          <w:rFonts w:cs="Arial" w:ascii="Arial Narrow" w:hAnsi="Arial Narrow"/>
        </w:rPr>
        <w:t>V naší nabídce aktivit jsou pravidelné volnočasové kulturní i sportovní aktivity pro děti a mládež, které vedou již léty ověření zkušení dobrovolní pracovníci. V rámci těchto aktivit připravujeme každoročně pro širokou veřejnost divadelní představení, výstavy, vystoupení, jednorázové příležitostné akce, soustředění a převážně letní tábory. Naše jednotlivé sekce (části sdružení) se zaměřují na divadlo (DKM – divadelní klub mladých) a výtvarné umění (VC – výtvarné centrum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 společným spolkemkulturní ŠUM z.s. spolupracujeme od srpna roku 2005. Od té doby pracujeme v jednom spolku a společně se věnujeme volnému času dětí, mládeže i dospělých převážně z České Lípy a jejího okolí. Nabízíme aktivity, ve kterých se mohou naši členové uplatnit, rozvíjet a vzdělávat. Naše aktivity jsou také místem setkávání a poznávání nových přátel a relaxace v dnešním světě plným shonu, práce a napětí ve společnosti. Naši činnost lze sledovat na webových stránkách sdružení (</w:t>
      </w:r>
      <w:hyperlink r:id="rId3">
        <w:r>
          <w:rPr>
            <w:rStyle w:val="InternetLink"/>
            <w:rFonts w:cs="Arial" w:ascii="Arial Narrow" w:hAnsi="Arial Narrow"/>
            <w:color w:val="000000"/>
          </w:rPr>
          <w:t>www.kulturnisum.cz</w:t>
        </w:r>
      </w:hyperlink>
      <w:r>
        <w:rPr>
          <w:rFonts w:cs="Arial" w:ascii="Arial Narrow" w:hAnsi="Arial Narrow"/>
        </w:rPr>
        <w:t>).Dospělí, vedoucí našich aktivit pracují na bázi dobrovolnické práce. Jsou to členové sdružení, kteří se dále vzdělávají ve svém oboru a činnost, kterou vykazují pro NNO je jim celoživotním koníčkem. Práci s dětmi a mládeží se věnují někteří již i více jak dvacet pět let. Ve sdružení se snažíme zapojovat také mládež, studenty a do přípravy a vedení jednotlivých aktivit dorůstající právě z řad našich odchovanců, kterým umožňujeme v našem sdružení také praxi. Snažíme se vychovávat mladé aktivní spoluobčany, kteří budou pokračovat v našich šlépějí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ší filozofií je snaha o celkový rozvoj volnočasového vzdělávání v našem regionu, které pomáhá dětem a mládeži při utváření si správných návyků při využívání volného času a také formuje jejich jednotlivé osobnosti a pomáhá odhalit vlastnosti a dovednosti, které lze nadále uplatnit při volbě budoucího povolání, či směrování k celoživotnímu „koníčku“. Do aktivit se zároveň snažíme určitou formou zapojovat i rodiče a další rodinné příslušníky, jelikož se domníváme, že fungující rodina je základ spokojeného žití a zdravého prostředí k růstu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družení pracuje v rámci sekcí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tvarné centrum</w:t>
        <w:tab/>
        <w:tab/>
        <w:tab/>
        <w:t>Mgr. Glaserová Jana, Materka Rostislav,D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Divadelní Klub Mladých</w:t>
        <w:tab/>
        <w:tab/>
        <w:t xml:space="preserve">Ing. Bufková Ivana, PhDr. Zahrádková Zdenka, Mgr. Kamila   </w:t>
      </w:r>
    </w:p>
    <w:p>
      <w:pPr>
        <w:pStyle w:val="Normal"/>
        <w:ind w:left="3192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Rážová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Výlety, tábory</w:t>
        <w:tab/>
        <w:tab/>
        <w:tab/>
        <w:t>Ing. Barbora Hlobeňová, Břetislav Ptáček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konný tým pracuje ve složení: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Předseda: </w:t>
        <w:tab/>
        <w:tab/>
        <w:tab/>
        <w:tab/>
        <w:tab/>
        <w:t>Mgr. Jana Glaserová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Jednatel: </w:t>
        <w:tab/>
        <w:tab/>
        <w:tab/>
        <w:tab/>
        <w:tab/>
        <w:t>Ing. Barbora Hlobeňová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kladník:</w:t>
        <w:tab/>
        <w:tab/>
        <w:tab/>
        <w:tab/>
        <w:tab/>
        <w:t>Rostislav Materka, Dis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</w:rPr>
        <w:t>Sídlo sdružení (spolku):</w:t>
      </w:r>
    </w:p>
    <w:p>
      <w:pPr>
        <w:pStyle w:val="Normal"/>
        <w:rPr/>
      </w:pPr>
      <w:r>
        <w:rPr>
          <w:rFonts w:cs="Arial" w:ascii="Arial Narrow" w:hAnsi="Arial Narrow"/>
        </w:rPr>
        <w:t>Litoměřická 47, Dubice, Česká Lípa, 470 0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g. 5.8.2005, VS/1-1/61 514/05-R</w:t>
      </w:r>
    </w:p>
    <w:p>
      <w:pPr>
        <w:pStyle w:val="Normal"/>
        <w:rPr/>
      </w:pPr>
      <w:r>
        <w:rPr>
          <w:rFonts w:cs="Arial" w:ascii="Arial Narrow" w:hAnsi="Arial Narrow"/>
        </w:rPr>
        <w:t>kontakt: Glaserová Jana, tel.603 740 717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glaserova@centrum.cz</w:t>
        </w:r>
      </w:hyperlink>
      <w:r>
        <w:rPr>
          <w:rFonts w:cs="Arial" w:ascii="Arial Narrow" w:hAnsi="Arial Narrow"/>
        </w:rPr>
        <w:t>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eb: </w:t>
      </w:r>
      <w:hyperlink r:id="rId5">
        <w:r>
          <w:rPr>
            <w:rStyle w:val="InternetLink"/>
            <w:rFonts w:cs="Arial" w:ascii="Arial Narrow" w:hAnsi="Arial Narrow"/>
          </w:rPr>
          <w:t>www.kulturnisum.cz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Členská základna za rok 2019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3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čet členů celkem: </w:t>
      </w:r>
      <w:r>
        <w:rPr>
          <w:rFonts w:cs="Arial" w:ascii="Arial Narrow" w:hAnsi="Arial Narrow"/>
          <w:b/>
        </w:rPr>
        <w:t>105</w:t>
      </w:r>
      <w:r>
        <w:rPr>
          <w:rFonts w:cs="Arial" w:ascii="Arial Narrow" w:hAnsi="Arial Narrow"/>
        </w:rPr>
        <w:t>členů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 toho do 18 let: 80</w:t>
        <w:tab/>
        <w:tab/>
        <w:t>19-26 let: 9</w:t>
        <w:tab/>
        <w:tab/>
        <w:t>dospělí: 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avidelná činnost jednotlivých sekcí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Výtvarné centrum</w:t>
      </w:r>
      <w:r>
        <w:rPr>
          <w:rFonts w:cs="Arial" w:ascii="Arial Narrow" w:hAnsi="Arial Narrow"/>
        </w:rPr>
        <w:tab/>
        <w:tab/>
        <w:tab/>
        <w:tab/>
        <w:tab/>
        <w:tab/>
        <w:tab/>
        <w:t>Mgr. Glaserová Jana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(prostory keramické dílny v Jablonném v Podještědí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eramická dílna 1-mládež a dospělí</w:t>
        <w:tab/>
        <w:tab/>
        <w:t>soboty</w:t>
        <w:tab/>
        <w:tab/>
        <w:t>9.00 - 14.00 hod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1 x měsíčně spojené hodiny do jednoho blok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eramická dílna 2–děti, mládež a dospělí</w:t>
        <w:tab/>
        <w:t>soboty</w:t>
        <w:tab/>
        <w:tab/>
        <w:t>14.00 - 17.00 hod.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1 x měsíčně spojené hodiny do jednoho bloku)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Art ŠUM, skupina mladých rodičů s dětmi, VŠ</w:t>
        <w:tab/>
        <w:tab/>
        <w:tab/>
        <w:t>dle akcí a projektů</w:t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setkávání pátky a víkendy nepravidelně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577840" cy="418528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hled do regálu na výrobky ve fázi sušení, keramická dílna, listopad 201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Divadelní Klub Mladých</w:t>
      </w:r>
      <w:r>
        <w:rPr>
          <w:rFonts w:cs="Arial" w:ascii="Arial Narrow" w:hAnsi="Arial Narrow"/>
        </w:rPr>
        <w:tab/>
        <w:t>Ing. Bufková Ivana, PhDr. Zahrádková Zdenka, Mgr. Kamila Rážová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(prostory Obchodní akademie, Jiráskova divadla Č.Lípa)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577840" cy="4105910"/>
            <wp:effectExtent l="0" t="0" r="0" b="0"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yjátr na hradě Lipý v České Lípě, červen 2019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upiny se schází dle potřeby 1-2 x v týdnu na 2 - 3 hodinových zkouškách,před premiérou přidávají ještě víkendové zkoušky cca 4 hodinové a jedno víkendové soustředění, na kterém udělají většinou nejvíce práce, jelikož zkouší opravdu intenzivně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racovníci neziskové organizace a jejich kvalifikace a praxe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Cs/>
          <w:sz w:val="28"/>
          <w:szCs w:val="28"/>
        </w:rPr>
        <w:t>V roce 2019 pracovalo ve sdružení celkem 7 dobrovolných pracovníků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6379"/>
      </w:tblGrid>
      <w:tr>
        <w:trPr/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jméno příjmení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funkc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 sdružení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axe a kvalifikace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gr. Jana Glaser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ředseda NNO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sekce výtvarné centrum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999-2005 vedoucí keramických dílen a odd.estetiky v DDM Libertin Č. Líp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0. – 12. měsíc 2005 pedagogická pracovnice v DDM Vážka, Mimo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–doposud praxe ve vedení výtvarných a keramických dílen a workshopů pro děti od 4 let po dospě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utor výtvarného zpracování sociální ceny Českolipska pro ČSPD Tilia Č. Lípa – po dobu 5 l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2 – 2019 Autorka ceny „Modrý slon“ pro CZP Libereckého kraje a společnost Artefaktum v Jablonci n.Niso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- spoluzakladatelka občanského sdružení kulturní ŠU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2 - 2015 vychovatel v Zařízení vyžadující okamžitou pomoc pro děti a mládež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2015 do současnosti sociální pracovník, vedoucí Centra pro pěstounské rodiny a vedoucí Střediska sociálních služeb Farní charity Česká Lí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ředoškolské vzdělání – umělecký keramik SOU uměleckořemeslné Praha, maturita na SPŠ Česká Lípa, původně SPŠ strojní Česká Líp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1 ukončené bakalářské studiumVŠ vzdělání na UJEP v Ústí nad Labem, pedagogická fakulta, obor pedagog volného čas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4 – ukončené Mgr. studium oboru sociální práce na TU v Liberci, fakulta přírodovědně-humanitní a pedagogická, katedra sociálních studií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Další školení a vzdělávání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videlně 1 x týdně výtvarné vzdělávání v ateliéru výtvarnice Jany Langerové v ČeskéLípě od roku 1998 po současnost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ng. Barbora Hlobeň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atel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sekce výlet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998 – 2005pedagogická pracovnice DDM Libertin Č. Lípa – vedoucí oddělení Turistiky a předškolní výchovy, pravidelná činnost – pohybové hry, mateřské centrum (Jo-Jo klub), organizace velkých akcí pro veřejnost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5 pedagogická pracovnice DDM Smetanka Nový Bor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spoluzakladatelka občanského sdružení kulturní ŠU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– 2015: vedoucí vychovatelka ŠD při ZŠ Slovanka v ČeskéLíp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14 – vychovatelka v DD Krompach, částečný úvaze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– pedagog ZŠ Partyzánská, Česká Lí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ředoškolské pedagogické vzdělání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0 ukončené vysokoškolské vzdělání, UJEP v Ústí nad Labem, pedagogické fakulty obor pedagog volného času, titul Bc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15 ukončené studium na provozně-ekonomické fakultě při ČZU Praha, obor Veřejná správa a regionální rozvoj, titul Ing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 2015 – doplňkové studium pedagogiky (učitelství ZŠ) na UJEP Ústí nad Labem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tislav Materka, Di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kladník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acovník sekce výtvarné centrum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3 – 2005 externí pracovník (student VOŠ sklářské, Nový Bor) – vedoucí keramiky a výtvarné dílny pro předškoláky při DDM Č. Líp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spoluzakladatel občanského sdružení kulturní ŠU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005 – současnost: dobrovolný pracovník pro sdružení kulturní ŠUM – vedoucí výtvarné dílny pro předškoláky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3 až 20016 – oddílový vedoucí na letním táboř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klář – foukač, sklářská huť AJETO v Lindavě u Nového Bo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Navrhuje své autorské sklo, které vystavuje a nabízí na různých veletrzích po Evropě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třední vzdělání na SŠ sklářské v Novém Boru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5 ukončeno distanční studium na VOŠ sklářské v Novém Boru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Ivana Buf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doucí sekce DKM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1999 –2005 režie Divadelního klubu mladých pod hlavičkou Obchodní akademií v Č.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2005 – současnost: vedení a režie Divadelního klubu mladých pod hlavičkou spolku., spolupráce i nadále s OA Česká Lípa, historie klubu sahá do roku 1968 a soustřeďuje studenty SŠ a VŠ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tředoškolská učitelka na Obchodní akademii v Č. Lípě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pedagogické vzdělání, titul. Ing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Dr. Zdeňka Zahrád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ík sekce DKM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pracovnice Centra zdravotně postižených v České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polupracuje na akcích literárního charakteru pro knihovnu v České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95- současnost: pomocný vedoucí sekce DKM, výprava, nápověda, výroba kulis apod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r. Kamila Ráž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ýmy DKM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dagog na Obchodní akademii v České Lípě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olupracuje na kostýmovém vybavení, tvorbě scény, pomocné režii (od roku 2015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zdělání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ysokoškolské pedagogické vzdělání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řetislav ptáč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tní tábory</w:t>
            </w:r>
          </w:p>
        </w:tc>
        <w:tc>
          <w:tcPr>
            <w:tcW w:w="6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zátor a hlavní vedoucí letních táborů (cca od roku 1992 pod různými organizacemi, DDM Libertin, DDM Cvikováček apod. od roku 2015 pod kŚUM z.s.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134"/>
        <w:gridCol w:w="67"/>
        <w:gridCol w:w="1165"/>
        <w:gridCol w:w="1103"/>
        <w:gridCol w:w="1275"/>
        <w:gridCol w:w="993"/>
        <w:gridCol w:w="802"/>
        <w:gridCol w:w="616"/>
        <w:gridCol w:w="515"/>
        <w:gridCol w:w="1070"/>
      </w:tblGrid>
      <w:tr>
        <w:trPr>
          <w:trHeight w:val="33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kce, vystoupení zapsaného spolku kulturní ŠUM za rok 2019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kce pro veřejnost – PŘEDSTAVENÍ, přehlídky pro veřejnos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um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 ak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ísto konání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 účastníků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doucí sek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kce</w:t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 26 le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d 26 let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4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4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5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5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vý B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6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orní koncert v Basilice MIN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lonné v Pod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6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játr na hrad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6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játr na hrad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.9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-Sokolovská Č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é Buděj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 9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- Kluci od Mississipi-Sokolovská Ču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é Buděj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10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-Budějcká Thálie (přehlídka amatérského divad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é Buděj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10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-Českolipský divadelní podz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1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i od Mississipi-POPELKA (celostátní přehlídka amatérského divad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kovní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11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debně recitační pásmo k 17.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fková I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K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12.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ánoční koncert v basilice MIN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lonné v Pod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i sou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plus veřejnost v rámci divadelních představení bez prezence</w:t>
            </w:r>
          </w:p>
        </w:tc>
      </w:tr>
      <w:tr>
        <w:trPr>
          <w:trHeight w:val="330" w:hRule="atLeast"/>
        </w:trPr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CE s přímou účastí - workshopy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sty za uměním-Kupka a Sutn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vad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zikoterap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5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tlinná výr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základní ori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základní ori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základní ori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čel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v hospodářských zvíř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í chov sk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čel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v hospodářských zvíř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í chov sk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stlinná výr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vy zemědělských stroj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.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nžér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vár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í chov sk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šíká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základní ori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základní ori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základní ori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základní ori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čel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vy zemědělských stroj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ov drobných zvíř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í chov sk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vy zemědělských stroj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nžér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.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vy zemědělských stroj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šíká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vy zemědělských stroj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í chov sko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áž pod Ralsk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.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jinomalba v praxi – v rámci L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eská Lí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avy zemědělských stroj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.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řest knihy Bylinkář (účast členů V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nžér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vad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ě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ništ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.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sty za uměním-D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aserová J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tvarné centrum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zi souč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61 akcí pro veřejnost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 037</w:t>
            </w:r>
            <w:r>
              <w:rPr>
                <w:rFonts w:cs="Arial" w:ascii="Arial Narrow" w:hAnsi="Arial Narrow"/>
              </w:rPr>
              <w:t xml:space="preserve"> přímých účastníků + neevidovaná veřejnost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9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účastníků do 26 let 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468</w:t>
            </w:r>
            <w:r>
              <w:rPr>
                <w:rFonts w:cs="Arial" w:ascii="Arial Narrow" w:hAnsi="Arial Narrow"/>
                <w:sz w:val="20"/>
                <w:szCs w:val="20"/>
              </w:rPr>
              <w:t>nad 26 let+ veř.(nelze evidovat)</w:t>
            </w:r>
          </w:p>
        </w:tc>
        <w:tc>
          <w:tcPr>
            <w:tcW w:w="15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5785"/>
      </w:tblGrid>
      <w:tr>
        <w:trPr>
          <w:trHeight w:val="330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ní dětský tábor 13. - 26. 7. 20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73 dětí do 15 let</w:t>
            </w:r>
          </w:p>
        </w:tc>
      </w:tr>
      <w:tr>
        <w:trPr>
          <w:trHeight w:val="377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praktikanti do 26 let a 5 vedoucí dospělí</w:t>
            </w:r>
          </w:p>
        </w:tc>
      </w:tr>
    </w:tbl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še úspěchy v roce 2019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vadelní klub mladých:</w:t>
      </w:r>
    </w:p>
    <w:p>
      <w:pPr>
        <w:pStyle w:val="Odstavecseseznamem"/>
        <w:ind w:left="0" w:hanging="0"/>
        <w:rPr>
          <w:rFonts w:ascii="Arial Narrow" w:hAnsi="Arial Narrow" w:cs="Calibri"/>
          <w:b/>
          <w:b/>
          <w:color w:val="FF0000"/>
          <w:sz w:val="28"/>
          <w:szCs w:val="28"/>
        </w:rPr>
      </w:pPr>
      <w:r>
        <w:rPr>
          <w:rFonts w:cs="Calibri" w:ascii="Arial Narrow" w:hAnsi="Arial Narrow"/>
          <w:b/>
          <w:color w:val="FF0000"/>
          <w:sz w:val="28"/>
          <w:szCs w:val="28"/>
        </w:rPr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Calibri" w:ascii="Arial Narrow" w:hAnsi="Arial Narrow"/>
        </w:rPr>
        <w:t>nastudování inscenace– </w:t>
      </w:r>
      <w:r>
        <w:rPr>
          <w:rStyle w:val="StrongEmphasis"/>
          <w:rFonts w:cs="Calibri" w:ascii="Arial Narrow" w:hAnsi="Arial Narrow"/>
        </w:rPr>
        <w:t>Kluci od Mississipi</w:t>
      </w:r>
      <w:r>
        <w:rPr>
          <w:rFonts w:cs="Calibri" w:ascii="Arial Narrow" w:hAnsi="Arial Narrow"/>
        </w:rPr>
        <w:t xml:space="preserve"> – současným složením DKM </w:t>
      </w:r>
    </w:p>
    <w:p>
      <w:pPr>
        <w:pStyle w:val="Normlnweb"/>
        <w:numPr>
          <w:ilvl w:val="0"/>
          <w:numId w:val="4"/>
        </w:numPr>
        <w:shd w:fill="FFFFFF" w:val="clear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účast na 3 divadelních přehlídkách:</w:t>
      </w:r>
    </w:p>
    <w:p>
      <w:pPr>
        <w:pStyle w:val="Normlnweb"/>
        <w:shd w:fill="FFFFFF" w:val="clear"/>
        <w:spacing w:before="0" w:after="0"/>
        <w:ind w:left="360" w:hanging="0"/>
        <w:rPr>
          <w:rFonts w:ascii="Arial Narrow" w:hAnsi="Arial Narrow" w:cs="Calibri"/>
        </w:rPr>
      </w:pPr>
      <w:r>
        <w:rPr>
          <w:rStyle w:val="StrongEmphasis"/>
          <w:rFonts w:cs="Calibri" w:ascii="Arial Narrow" w:hAnsi="Arial Narrow"/>
        </w:rPr>
        <w:t>Dospělí dětem v Novém Boru – 5 ocenění a postup na národní přehlídku v Rakovníku</w:t>
      </w:r>
    </w:p>
    <w:p>
      <w:pPr>
        <w:pStyle w:val="Normlnweb"/>
        <w:shd w:fill="FFFFFF" w:val="clear"/>
        <w:spacing w:before="0" w:after="0"/>
        <w:ind w:left="360" w:hanging="0"/>
        <w:rPr/>
      </w:pPr>
      <w:r>
        <w:rPr>
          <w:rStyle w:val="StrongEmphasis"/>
          <w:rFonts w:cs="Calibri" w:ascii="Arial Narrow" w:hAnsi="Arial Narrow"/>
        </w:rPr>
        <w:t>Českolipský divadelní podzim 2019</w:t>
      </w:r>
    </w:p>
    <w:p>
      <w:pPr>
        <w:pStyle w:val="Normlnweb"/>
        <w:shd w:fill="FFFFFF" w:val="clear"/>
        <w:spacing w:before="0" w:after="0"/>
        <w:ind w:left="360" w:hanging="0"/>
        <w:rPr>
          <w:rFonts w:ascii="Arial Narrow" w:hAnsi="Arial Narrow" w:cs="Calibri"/>
        </w:rPr>
      </w:pPr>
      <w:r>
        <w:rPr>
          <w:rStyle w:val="StrongEmphasis"/>
          <w:rFonts w:cs="Calibri" w:ascii="Arial Narrow" w:hAnsi="Arial Narrow"/>
        </w:rPr>
        <w:t>Sokolovská Čurda-</w:t>
      </w:r>
      <w:r>
        <w:rPr>
          <w:rStyle w:val="StrongEmphasis"/>
          <w:rFonts w:cs="Calibri" w:ascii="Arial Narrow" w:hAnsi="Arial Narrow"/>
          <w:b w:val="false"/>
        </w:rPr>
        <w:t>cena za nejlepší scénu a její tvůrčí využití Zlatý vrtlík Vaška Junka</w:t>
      </w:r>
    </w:p>
    <w:p>
      <w:pPr>
        <w:pStyle w:val="Normlnweb"/>
        <w:shd w:fill="FFFFFF" w:val="clear"/>
        <w:spacing w:before="0" w:after="0"/>
        <w:ind w:left="360" w:hanging="0"/>
        <w:rPr>
          <w:rFonts w:ascii="Arial Narrow" w:hAnsi="Arial Narrow" w:cs="Calibri"/>
          <w:b/>
          <w:b/>
          <w:bCs/>
        </w:rPr>
      </w:pPr>
      <w:r>
        <w:rPr>
          <w:rStyle w:val="StrongEmphasis"/>
          <w:rFonts w:cs="Calibri" w:ascii="Arial Narrow" w:hAnsi="Arial Narrow"/>
        </w:rPr>
        <w:t>Budějická Thálie 2019 České Budějovice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8"/>
          <w:szCs w:val="28"/>
        </w:rPr>
      </w:pPr>
      <w:r>
        <w:rPr>
          <w:rFonts w:cs="Calibri" w:ascii="Arial Narrow" w:hAnsi="Arial Narrow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ýtvarné centrum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borná spolupráce na výukových programech týkajících se výběru povolání projektu Vzdělávání aktivně – spolupráce s PNF Brniště a poradenství v rámci provozu a činností keramických dílen – MŠ u Bílého králíka, MŠ ŠkaTULka (univerzitní MŠ TUL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vorba výtvarných workshopů v rámci spolupráce a oslovení od dalších organizací: LAG Podralsko, Geopark Ralsko, apod. Dále odborné zajištění workshopů v rámci projektu Hledám povolání snů se zaměřením pro poslední ročníky ZŠ a inkluzivní skupiny při zařazování na trh prá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ganizace dvou komorních koncertů v basilice MINOR a pokračování ve spolupráci s umělci z národního divadla a Konzervatoře v Teplicích při podpoře talentované studentky, se kterou spolupracujeme i v rámci letního tábora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207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2"/>
        <w:gridCol w:w="620"/>
        <w:gridCol w:w="1380"/>
        <w:gridCol w:w="2491"/>
        <w:gridCol w:w="163"/>
        <w:gridCol w:w="2807"/>
        <w:gridCol w:w="2209"/>
      </w:tblGrid>
      <w:tr>
        <w:trPr>
          <w:trHeight w:val="361" w:hRule="atLeast"/>
        </w:trPr>
        <w:tc>
          <w:tcPr>
            <w:tcW w:w="117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Hospodaření za rok 2019 - k výroční správě</w:t>
            </w:r>
          </w:p>
          <w:tbl>
            <w:tblPr>
              <w:tblW w:w="115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9"/>
              <w:gridCol w:w="758"/>
              <w:gridCol w:w="758"/>
              <w:gridCol w:w="3949"/>
              <w:gridCol w:w="2288"/>
              <w:gridCol w:w="2260"/>
            </w:tblGrid>
            <w:tr>
              <w:trPr>
                <w:trHeight w:val="360" w:hRule="atLeast"/>
              </w:trPr>
              <w:tc>
                <w:tcPr>
                  <w:tcW w:w="9292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292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  <w:t>Získané dotace: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 xml:space="preserve">MěÚ Česká Lípa 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kultura činnost sdružení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112040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70C0"/>
                      <w:sz w:val="20"/>
                      <w:szCs w:val="20"/>
                    </w:rPr>
                    <w:t>112 040,00 Kč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55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pozn.</w:t>
                  </w:r>
                </w:p>
              </w:tc>
              <w:tc>
                <w:tcPr>
                  <w:tcW w:w="775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 xml:space="preserve">Dotace vyčerpány účelově, vyúčtovány u jednotlivých donátorů. 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  <w:t>PŘÍJMY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členské příspěvky na kŠUM z.s. (100,-Kč/os)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10 50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příjmy ze vstupného akcí spolku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90 95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sponzorské dary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7 000,00 Kč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prodej služeb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337 35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účastnické poplatky na akce, apod.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159 15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70C0"/>
                      <w:sz w:val="20"/>
                      <w:szCs w:val="20"/>
                    </w:rPr>
                    <w:t>dotace celkem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Cs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Cs/>
                      <w:color w:val="0070C0"/>
                      <w:sz w:val="20"/>
                      <w:szCs w:val="20"/>
                    </w:rPr>
                    <w:t>112 040,00 Kč</w:t>
                  </w:r>
                </w:p>
              </w:tc>
              <w:tc>
                <w:tcPr>
                  <w:tcW w:w="2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  <w:t>738 99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  <w:t>VÝDAJE</w:t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nájemné, energie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80 845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ubytování, ost.sl.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37 56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materiálové výdaje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117 179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ostatní osobní náklady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22 772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doprava, jízdné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6 269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registrace, startovné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reprezentace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15 555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školení,semináře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13 850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ostatní služby,obč.výpomoc,účetn.propagace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6 933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2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  <w:t>710 963,00 Kč</w:t>
                  </w:r>
                </w:p>
              </w:tc>
              <w:tc>
                <w:tcPr>
                  <w:tcW w:w="2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Zprávu o hospodaření schválil statutární orgán</w:t>
        <w:tab/>
        <w:tab/>
        <w:t>Mgr. Glaserová Jana, předsedky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ne 13. 4. 2019v České Líp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" w:ascii="Arial Narrow" w:hAnsi="Arial Narrow"/>
        </w:rPr>
        <w:t>Ing. Hlobeňová Barbora, jednatel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Materka Rostislav, Dis., pokladník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polupráce s dalšími subjekty:</w:t>
        <w:tab/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ěsto Česká Lípa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v rámci zajištění programu na jednotlivé akce pořádané nebo spolupořádané městem (na nám. TGM, hrad Lipý, Kultura Česká Lípa apod.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NF Brniště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na projektu Vzdělávání aktivně–tvorba a lektorování vzdělávacích programů pro ZŠ, SŠ a inkluzivní skupiny v rámci vzdělávání k uplatnitelnosti v zaměstnání), vystoupení DKM na akcích folklorního a regionálního charakteru, využívání kostýmů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Keramická dílna J. Glaserové, Jablonné v Podještědí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skytování celkového zařízení a vybavení keramické a výtvarné dílny </w:t>
      </w:r>
    </w:p>
    <w:p>
      <w:pPr>
        <w:pStyle w:val="Normal"/>
        <w:ind w:left="360" w:firstLine="348"/>
        <w:rPr>
          <w:rFonts w:ascii="Arial Narrow" w:hAnsi="Arial Narrow" w:cs="Arial"/>
        </w:rPr>
      </w:pPr>
      <w:r>
        <w:rPr>
          <w:rFonts w:cs="Arial" w:ascii="Arial Narrow" w:hAnsi="Arial Narrow"/>
        </w:rPr>
        <w:t>pro činnost sekce výtvarné centrum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 Narrow" w:hAnsi="Arial Narrow"/>
        </w:rPr>
        <w:t>spolupráce na výtvarných akcíchpro veřejnost na Českolipsku (výtvarné a keramické semináře různého charakteru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Město Jablonné v Podještědí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v rámci koncertů basilice Minor v Jablonném v Podještědí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družení Artefaktum.cz Jablonec nad Nisou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polupráce na projektu „Tvoříme duší“ a soutěži „Modrý slon“ (podpora hendikepovaných umělců)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 Narrow" w:hAnsi="Arial Narrow"/>
        </w:rPr>
        <w:t xml:space="preserve">Obchodní akademie, Česká Lípa </w:t>
      </w:r>
    </w:p>
    <w:p>
      <w:pPr>
        <w:pStyle w:val="Normal"/>
        <w:numPr>
          <w:ilvl w:val="1"/>
          <w:numId w:val="1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kytování prostor školy ke zkouškám DKM v rámci spolupráce školy a klubu, uvolňování pedagogů na aktivity DKM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</w:rPr>
        <w:t>Kultura Česká Lípa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oskytování prostor v budově Jiráskova divadla na zkoušky a divadelní představení DKM a klubovnu DKM za smluvní ceny přizpůsobené neziskovému charakteru sdružení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EUS, reklamní agentura Česká Lípa</w:t>
      </w:r>
    </w:p>
    <w:p>
      <w:pPr>
        <w:pStyle w:val="Normal"/>
        <w:numPr>
          <w:ilvl w:val="1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veřejňování akcí NNO kulturní ŠUM v periodiku Lípa</w:t>
      </w:r>
    </w:p>
    <w:p>
      <w:pPr>
        <w:pStyle w:val="Normal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roční zprávu vypracovala: </w:t>
        <w:tab/>
        <w:tab/>
        <w:tab/>
        <w:tab/>
        <w:t>Mgr. Glaserová Jan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ýroční zprávu schválil statutární orgán</w:t>
        <w:tab/>
        <w:tab/>
        <w:tab/>
        <w:t>Mgr. Glaserová Jana, předsedkyn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dne 13. 4.2019v České Lípě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956" w:hanging="0"/>
        <w:rPr/>
      </w:pPr>
      <w:r>
        <w:rPr>
          <w:rFonts w:cs="Arial" w:ascii="Arial Narrow" w:hAnsi="Arial Narrow"/>
        </w:rPr>
        <w:t>Ing. Hlobeňová Barbora,jednatel</w:t>
      </w:r>
    </w:p>
    <w:p>
      <w:pPr>
        <w:pStyle w:val="Normal"/>
        <w:ind w:left="495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vanish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Materka Rostislav, Dis., pokladník</w:t>
      </w:r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701" w:right="1418" w:gutter="0" w:header="0" w:top="1134" w:footer="709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2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3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0000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Usercontent">
    <w:name w:val="usercontent"/>
    <w:basedOn w:val="Standardnpsmoodstavce"/>
    <w:qFormat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xposedhide">
    <w:name w:val="text_exposed_hide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nisum.cz/" TargetMode="External"/><Relationship Id="rId4" Type="http://schemas.openxmlformats.org/officeDocument/2006/relationships/hyperlink" Target="mailto:glaserova@centrum.cz" TargetMode="External"/><Relationship Id="rId5" Type="http://schemas.openxmlformats.org/officeDocument/2006/relationships/hyperlink" Target="http://www.kulturnisum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0:08:00Z</dcterms:created>
  <dc:creator>Jana</dc:creator>
  <dc:description/>
  <dc:language>en-US</dc:language>
  <cp:lastModifiedBy>sharka</cp:lastModifiedBy>
  <cp:lastPrinted>2019-04-10T13:10:00Z</cp:lastPrinted>
  <dcterms:modified xsi:type="dcterms:W3CDTF">2020-11-18T20:08:00Z</dcterms:modified>
  <cp:revision>2</cp:revision>
  <dc:subject/>
  <dc:title/>
</cp:coreProperties>
</file>